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337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úbrica para cuadros sinópticos</w:t>
      </w:r>
    </w:p>
    <w:p>
      <w:pPr>
        <w:pStyle w:val="Normal"/>
        <w:spacing w:lineRule="atLeast" w:line="337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37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IA DE APRENDIZAJE No. 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Times New Roman" w:cs="Arial" w:ascii="Arial" w:hAnsi="Arial"/>
          <w:b/>
          <w:bCs/>
          <w:color w:val="003896"/>
          <w:sz w:val="22"/>
          <w:szCs w:val="22"/>
        </w:rPr>
        <w:t>Cuadros Sinópticos</w:t>
      </w:r>
      <w:r>
        <w:rPr>
          <w:rFonts w:cs="Arial" w:ascii="Arial" w:hAnsi="Arial"/>
          <w:color w:val="000000"/>
          <w:sz w:val="22"/>
          <w:szCs w:val="22"/>
        </w:rPr>
        <w:t xml:space="preserve">: Identificar y distinguir las escuelas del pensamiento administrativo y sus exponentes mediante lecturas y el diseño de cuadros sinópticos donde específica las características y las diferencias entre est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ta matriz es el instrumento de evaluación que utiliza el </w:t>
      </w:r>
      <w:r>
        <w:rPr>
          <w:rFonts w:cs="Arial" w:ascii="Arial" w:hAnsi="Arial"/>
          <w:b/>
          <w:sz w:val="22"/>
          <w:szCs w:val="22"/>
        </w:rPr>
        <w:t xml:space="preserve">Docente </w:t>
      </w:r>
      <w:r>
        <w:rPr>
          <w:rFonts w:cs="Arial" w:ascii="Arial" w:hAnsi="Arial"/>
          <w:sz w:val="22"/>
          <w:szCs w:val="22"/>
        </w:rPr>
        <w:t xml:space="preserve">para evaluar la actividad número 1 del tema 1, es importante que el </w:t>
      </w:r>
      <w:r>
        <w:rPr>
          <w:rFonts w:eastAsia="Times New Roman" w:cs="Arial" w:ascii="Arial" w:hAnsi="Arial"/>
          <w:bCs/>
          <w:sz w:val="22"/>
          <w:szCs w:val="22"/>
        </w:rPr>
        <w:t>estudiante</w:t>
      </w:r>
      <w:r>
        <w:rPr>
          <w:rFonts w:cs="Arial" w:ascii="Arial" w:hAnsi="Arial"/>
          <w:sz w:val="22"/>
          <w:szCs w:val="22"/>
        </w:rPr>
        <w:t>, conozca este instrumento de manera anticipada, para que identifique  los criterios de evaluación, niveles de desempeño y   puntuación asignada a cada uno de ellos.  Con el objetivo de que logre satisfactoriamente la competencia del módulo.  Por lo tanto la revisión se hace sobre criterios y niveles de desempeño definidos de manera homogén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266"/>
        <w:gridCol w:w="991"/>
        <w:gridCol w:w="1676"/>
      </w:tblGrid>
      <w:tr>
        <w:trPr>
          <w:trHeight w:val="72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Nombre del estudia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Nombre del doc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Grup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umatoria total:_10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2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860"/>
        <w:gridCol w:w="120"/>
        <w:gridCol w:w="80"/>
        <w:gridCol w:w="540"/>
        <w:gridCol w:w="460"/>
        <w:gridCol w:w="280"/>
        <w:gridCol w:w="360"/>
        <w:gridCol w:w="560"/>
        <w:gridCol w:w="600"/>
        <w:gridCol w:w="680"/>
        <w:gridCol w:w="360"/>
        <w:gridCol w:w="460"/>
        <w:gridCol w:w="680"/>
        <w:gridCol w:w="700"/>
        <w:gridCol w:w="100"/>
        <w:gridCol w:w="840"/>
        <w:gridCol w:w="440"/>
        <w:gridCol w:w="360"/>
        <w:gridCol w:w="440"/>
        <w:gridCol w:w="720"/>
        <w:gridCol w:w="80"/>
        <w:gridCol w:w="800"/>
        <w:gridCol w:w="1652"/>
      </w:tblGrid>
      <w:tr>
        <w:trPr>
          <w:trHeight w:val="4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gridSpan w:val="4"/>
            <w:vMerge w:val="restart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70" w:hanging="0"/>
              <w:jc w:val="center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w w:val="97"/>
                <w:sz w:val="22"/>
              </w:rPr>
            </w:pPr>
            <w:r>
              <w:rPr>
                <w:rFonts w:eastAsia="Verdana" w:cs="Verdana" w:ascii="Verdana" w:hAnsi="Verdana"/>
                <w:b/>
                <w:w w:val="97"/>
                <w:sz w:val="22"/>
              </w:rPr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100" w:type="dxa"/>
            <w:tcBorders>
              <w:lef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ent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y bien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ciente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2E74B5" w:val="clear"/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  <w:w w:val="99"/>
              </w:rPr>
            </w:pPr>
            <w:r>
              <w:rPr>
                <w:rFonts w:eastAsia="Verdana" w:cs="Arial" w:ascii="Arial" w:hAnsi="Arial"/>
                <w:w w:val="99"/>
              </w:rPr>
              <w:t>Descripció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  <w:w w:val="99"/>
              </w:rPr>
            </w:pPr>
            <w:r>
              <w:rPr>
                <w:rFonts w:eastAsia="Verdana" w:cs="Arial" w:ascii="Arial" w:hAnsi="Arial"/>
                <w:w w:val="9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lar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y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scripción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ambigua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  <w:w w:val="99"/>
              </w:rPr>
            </w:pPr>
            <w:r>
              <w:rPr>
                <w:rFonts w:eastAsia="Verdana" w:cs="Arial" w:ascii="Arial" w:hAnsi="Arial"/>
                <w:w w:val="99"/>
              </w:rPr>
              <w:t>Descripción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incorrect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undizació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ustanci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l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tema  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l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  <w:w w:val="99"/>
              </w:rPr>
            </w:pPr>
            <w:r>
              <w:rPr>
                <w:rFonts w:eastAsia="Verdana" w:cs="Arial" w:ascii="Arial" w:hAnsi="Arial"/>
                <w:w w:val="99"/>
              </w:rPr>
              <w:t>tema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algunos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l  tema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  <w:w w:val="95"/>
              </w:rPr>
            </w:pPr>
            <w:r>
              <w:rPr>
                <w:rFonts w:eastAsia="Verdana" w:cs="Arial" w:ascii="Arial" w:hAnsi="Arial"/>
                <w:w w:val="95"/>
              </w:rPr>
              <w:t>sin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talle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tem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buena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antid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Sinespaciado"/>
              <w:rPr/>
            </w:pPr>
            <w:r>
              <w:rPr>
                <w:rFonts w:eastAsia="Verdana" w:cs="Arial" w:ascii="Arial" w:hAnsi="Arial"/>
              </w:rPr>
              <w:t>Detall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qu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no</w:t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gnificativos o escasos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talle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larifican el tema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uadro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nóptic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  <w:w w:val="98"/>
              </w:rPr>
            </w:pPr>
            <w:r>
              <w:rPr>
                <w:rFonts w:eastAsia="Verdana" w:cs="Arial" w:ascii="Arial" w:hAnsi="Arial"/>
                <w:w w:val="98"/>
              </w:rPr>
              <w:t>bien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óptic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uadr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nóptic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Aclaració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organizad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y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Focalizad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imprecis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poco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laramente</w:t>
            </w:r>
          </w:p>
        </w:tc>
        <w:tc>
          <w:tcPr>
            <w:tcW w:w="1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presentado</w:t>
            </w:r>
          </w:p>
        </w:tc>
        <w:tc>
          <w:tcPr>
            <w:tcW w:w="2180" w:type="dxa"/>
            <w:gridSpan w:val="4"/>
            <w:vMerge w:val="restart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mente organizado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laro,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n</w:t>
            </w:r>
          </w:p>
        </w:tc>
        <w:tc>
          <w:tcPr>
            <w:tcW w:w="1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oherenc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sobre el tem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4"/>
            <w:vMerge w:val="continue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así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omo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fácil</w:t>
            </w:r>
          </w:p>
        </w:tc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entre las partes que l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eguimiento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omponen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uad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nóptico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uadro sinóptico simple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uadro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nóptic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m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obresalien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pero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Sinespaciado"/>
              <w:rPr/>
            </w:pPr>
            <w:r>
              <w:rPr>
                <w:rFonts w:eastAsia="Verdana" w:cs="Arial" w:ascii="Arial" w:hAnsi="Arial"/>
              </w:rPr>
              <w:t>Bien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organizado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planteado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qu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no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Alta calida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atractivo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  <w:w w:val="97"/>
              </w:rPr>
            </w:pPr>
            <w:r>
              <w:rPr>
                <w:rFonts w:eastAsia="Verdana" w:cs="Arial" w:ascii="Arial" w:hAnsi="Arial"/>
                <w:w w:val="97"/>
              </w:rPr>
              <w:t>que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ump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rPr/>
            </w:pPr>
            <w:r>
              <w:rPr>
                <w:rFonts w:eastAsia="Verdana" w:cs="Arial" w:ascii="Arial" w:hAnsi="Arial"/>
              </w:rPr>
              <w:t>Al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meno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tres</w:t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umple con los criterio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w w:val="99"/>
                <w:sz w:val="22"/>
                <w:szCs w:val="22"/>
              </w:rPr>
              <w:t>del diseñ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los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riterios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errores de ortografía.</w:t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 diseño planteados y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iseño  planteados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con más de tres errore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errores de ortografía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Sinespaciado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e ortografía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2835"/>
        <w:gridCol w:w="2835"/>
        <w:gridCol w:w="2268"/>
      </w:tblGrid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Valor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xcel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uy b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e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servacion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lemento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opios del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uadr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inóp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</w:t>
              <w:tab/>
              <w:t>organizaron</w:t>
              <w:tab/>
              <w:t>las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as</w:t>
              <w:tab/>
              <w:t>de</w:t>
              <w:tab/>
              <w:t>forma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erárquica</w:t>
              <w:tab/>
              <w:t>y</w:t>
              <w:tab/>
              <w:t>el título expresó</w:t>
              <w:tab/>
              <w:t>claramente  la idea</w:t>
              <w:tab/>
              <w:t>central</w:t>
              <w:tab/>
              <w:t>de tema.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s</w:t>
              <w:tab/>
              <w:t>ideas secundarias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lementaron el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ma.</w:t>
              <w:tab/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s</w:t>
              <w:tab/>
              <w:t>ideas</w:t>
              <w:tab/>
              <w:t>se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ganizaron</w:t>
              <w:tab/>
              <w:t>de  forma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erárquica,</w:t>
              <w:tab/>
              <w:t>pero</w:t>
              <w:tab/>
              <w:t>las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as</w:t>
              <w:tab/>
              <w:tab/>
              <w:t>secundarias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ron</w:t>
              <w:tab/>
              <w:t>vagas,  el</w:t>
              <w:tab/>
              <w:t>título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corresponde al tema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ignado.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 organización de ideas no fue la adecuada ya que no están jerarquizadas y no existe coherencia con las ideas secundar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esentación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el cuadro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inóp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  <w:tab/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eastAsia="en-US"/>
              </w:rPr>
              <w:t>La presentación/exposición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 hecha en tiempo y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ma,</w:t>
              <w:tab/>
              <w:t>además</w:t>
              <w:tab/>
              <w:t>se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tregó de forma limpia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</w:t>
              <w:tab/>
              <w:t>el</w:t>
              <w:tab/>
              <w:t>formato</w:t>
              <w:tab/>
              <w:t>pre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stablecido.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eastAsia="en-US"/>
              </w:rPr>
              <w:t>La presentación/exposición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 hecha en tiempo y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ma,</w:t>
              <w:tab/>
              <w:t>aunque</w:t>
              <w:tab/>
              <w:t>la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trega  no  fue  en  el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mato</w:t>
              <w:tab/>
              <w:tab/>
              <w:t>pre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stablecido.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 presentación/exposición no fue hecha en tiempo y forma, además la entrga no se dio de la forma pre estableci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77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Documento en formato digital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Citar fuentes de información consultadas.</w:t>
            </w:r>
          </w:p>
          <w:p>
            <w:pPr>
              <w:pStyle w:val="Normal"/>
              <w:ind w:firstLine="7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240" w:right="1400" w:gutter="0" w:header="0" w:top="11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1:00Z</dcterms:created>
  <dc:creator>Gabriela</dc:creator>
  <dc:description/>
  <cp:keywords/>
  <dc:language>en-US</dc:language>
  <cp:lastModifiedBy>Gabriela</cp:lastModifiedBy>
  <dcterms:modified xsi:type="dcterms:W3CDTF">2020-08-31T04:16:00Z</dcterms:modified>
  <cp:revision>8</cp:revision>
  <dc:subject/>
  <dc:title/>
</cp:coreProperties>
</file>